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pt" to="477.4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US" w:eastAsia="en-US"/>
        </w:rPr>
        <w:t>Position</w:t>
        <w:tab/>
        <w:tab/>
        <w:t>Service Technician / Weights and Measures Technicians</w:t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Location:</w:t>
        <w:tab/>
        <w:tab/>
        <w:t>British Columbia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ports to</w:t>
        <w:tab/>
        <w:tab/>
        <w:t>Servic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4pt" to="474.4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op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der the direction of the Service Manager, the Service Technician provides service, repair, maintenance, installation and trouble-shooting of service station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 &amp; Accountab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e work orders and other necessary paperwork and documentation according to Company and customer requir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countable for maintaining service parts inventories in the assigned service v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pair, maintain, install, and trouble-shoot problems with customer mechanical and electronic equi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intaining a clean driving record and producing a drivers’ abstract upon requ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et scheduling and on-call requirements (service calls, customer service etc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sure proper maintenance is conducted for Company tools, equipment and vehicles us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et Company, Customer and Legislative safety standards (i.e. personal protective equipment, equipment/material handling etc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duties as assigned by the Service Mana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Qualific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ollege Diploma, preferably in an electronics or mechanical discipline (or equivalent work experien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rong aptitude for electronic, mechanical and computer system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Hands-on experience or strong familiarity with Petroleum Handling Equi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clean drivers’ abstract, produced upon requ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en-US"/>
        </w:rPr>
        <w:t>bility to work independently to efficiently manage the assigned customers’ reques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Excellent communication ability, time management and organizational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An interest and motivation for building relationships with customers, utilizing outstanding interpersonal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st be able to work in a demanding environment, and enjoy learning new concepts and produc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trong problem-solving ability, particularly relevant in managing customer concer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rst Aid and WHMIS would be an asse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Times New Roman" w:cs="Calibri" w:ascii="Calibri" w:hAnsi="Calibri"/>
          <w:sz w:val="22"/>
          <w:szCs w:val="22"/>
          <w:lang w:eastAsia="en-CA"/>
        </w:rPr>
        <w:t>National Energy Equipment Inc. is an equal opportunity employer offering competitive wages and opportunity for advancement from within the organizatio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n-CA"/>
        </w:rPr>
        <w:t xml:space="preserve">We thank you for your interest, however, only those candidates selected for an interview will be contacted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forward resumes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r@nee.ca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265</wp:posOffset>
                </wp:positionH>
                <wp:positionV relativeFrom="paragraph">
                  <wp:posOffset>5885180</wp:posOffset>
                </wp:positionV>
                <wp:extent cx="8348345" cy="530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8400" cy="530280"/>
                        </a:xfrm>
                        <a:prstGeom prst="rect">
                          <a:avLst/>
                        </a:prstGeom>
                        <a:solidFill>
                          <a:srgbClr val="073771"/>
                        </a:solidFill>
                        <a:ln w="9360">
                          <a:solidFill>
                            <a:srgbClr val="0030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3771" stroked="t" o:allowincell="f" style="position:absolute;margin-left:-76.95pt;margin-top:463.4pt;width:657.3pt;height:41.7pt;mso-wrap-style:none;v-text-anchor:middle">
                <v:fill o:detectmouseclick="t" type="solid" color2="#f8c88e"/>
                <v:stroke color="#0030b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350" w:right="1170" w:gutter="0" w:header="708" w:top="1440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567" w:right="-1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280035</wp:posOffset>
              </wp:positionV>
              <wp:extent cx="788670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43080"/>
                      </a:xfrm>
                      <a:prstGeom prst="rect">
                        <a:avLst/>
                      </a:prstGeom>
                      <a:solidFill>
                        <a:srgbClr val="073771"/>
                      </a:solidFill>
                      <a:ln w="9360">
                        <a:solidFill>
                          <a:srgbClr val="003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3771" stroked="t" o:allowincell="f" style="position:absolute;margin-left:-72.45pt;margin-top:22.05pt;width:620.95pt;height:26.95pt;mso-wrap-style:none;v-text-anchor:middle">
              <v:fill o:detectmouseclick="t" type="solid" color2="#f8c88e"/>
              <v:stroke color="#0030b3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387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2065</wp:posOffset>
          </wp:positionV>
          <wp:extent cx="3781425" cy="432435"/>
          <wp:effectExtent l="0" t="0" r="0" b="0"/>
          <wp:wrapTight wrapText="bothSides">
            <wp:wrapPolygon edited="0">
              <wp:start x="-74" y="-411"/>
              <wp:lineTo x="-74" y="22148"/>
              <wp:lineTo x="21635" y="22148"/>
              <wp:lineTo x="21635" y="-411"/>
              <wp:lineTo x="-74" y="-411"/>
            </wp:wrapPolygon>
          </wp:wrapTight>
          <wp:docPr id="4" name="NEE_logo-no d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E_logo-no di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ee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I 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9:00Z</dcterms:created>
  <dc:creator>John Cowan</dc:creator>
  <dc:description/>
  <cp:keywords/>
  <dc:language>en-US</dc:language>
  <cp:lastModifiedBy>Anna Alberico</cp:lastModifiedBy>
  <cp:lastPrinted>2004-08-03T10:09:00Z</cp:lastPrinted>
  <dcterms:modified xsi:type="dcterms:W3CDTF">2017-10-13T17:39:00Z</dcterms:modified>
  <cp:revision>2</cp:revision>
  <dc:subject/>
  <dc:title/>
</cp:coreProperties>
</file>