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7620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pt" to="477.4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en-US" w:eastAsia="en-US"/>
        </w:rPr>
        <w:t>Position</w:t>
        <w:tab/>
        <w:tab/>
        <w:t>Service Technician / Weights and Measures Technicians</w:t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Locations:</w:t>
        <w:tab/>
        <w:tab/>
        <w:t>Alberta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Reports to</w:t>
        <w:tab/>
        <w:tab/>
        <w:t>Service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68580</wp:posOffset>
                </wp:positionV>
                <wp:extent cx="612648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5.4pt" to="474.4pt,5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cop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nder the direction of the Service Manager, the Service Technician provides service, repair, maintenance, installation and trouble-shooting of service station equip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sponsibilities &amp; Accountabil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pare work orders and other necessary paperwork and documentation according to Company and customer requirem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ccountable for maintaining service parts inventories in the assigned service v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pair, maintain, install, and trouble-shoot problems with customer mechanical and electronic equip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intaining a clean driving record and producing a drivers’ abstract upon reque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eet scheduling and on-call requirements (service calls, customer service etc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nsure proper maintenance is conducted for Company tools, equipment and vehicles us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eet Company, Customer and Legislative safety standards (i.e. personal protective equipment, equipment/material handling etc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ther duties as assigned by the Service Manag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Qualific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College Diploma, preferably in an electronics or mechanical discipline (or equivalent work experienc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rong aptitude for electronic, mechanical and computer system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Hands-on experience or strong familiarity with Petroleum Handling Equip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clean drivers’ abstract, produced upon reque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aps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  <w:lang w:val="en-US"/>
        </w:rPr>
        <w:t>bility to work independently to efficiently manage the assigned customers’ reques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Excellent communication ability, time management and organizational skill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An interest and motivation for building relationships with customers, utilizing outstanding interpersonal ski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ust be able to work in a demanding environment, and enjoy learning new concepts and produc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Strong problem-solving ability, particularly relevant in managing customer concer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irst Aid and WHMIS would be an asse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100" w:after="100"/>
        <w:rPr/>
      </w:pPr>
      <w:r>
        <w:rPr>
          <w:rFonts w:eastAsia="Times New Roman" w:cs="Calibri" w:ascii="Calibri" w:hAnsi="Calibri"/>
          <w:sz w:val="22"/>
          <w:szCs w:val="22"/>
          <w:lang w:eastAsia="en-CA"/>
        </w:rPr>
        <w:t>National Energy Equipment Inc. is an equal opportunity employer offering competitive wages and opportunity for advancement from within the organizatio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en-CA"/>
        </w:rPr>
        <w:t xml:space="preserve">We thank you for your interest, however, only those candidates selected for an interview will be contacted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lease forward resumes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r@nee.ca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265</wp:posOffset>
                </wp:positionH>
                <wp:positionV relativeFrom="paragraph">
                  <wp:posOffset>5885180</wp:posOffset>
                </wp:positionV>
                <wp:extent cx="8348345" cy="530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8400" cy="530280"/>
                        </a:xfrm>
                        <a:prstGeom prst="rect">
                          <a:avLst/>
                        </a:prstGeom>
                        <a:solidFill>
                          <a:srgbClr val="073771"/>
                        </a:solidFill>
                        <a:ln w="9360">
                          <a:solidFill>
                            <a:srgbClr val="0030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3771" stroked="t" o:allowincell="f" style="position:absolute;margin-left:-76.95pt;margin-top:463.4pt;width:657.3pt;height:41.7pt;mso-wrap-style:none;v-text-anchor:middle">
                <v:fill o:detectmouseclick="t" type="solid" color2="#f8c88e"/>
                <v:stroke color="#0030b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350" w:right="1170" w:gutter="0" w:header="708" w:top="1440" w:footer="616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567" w:right="-180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0115</wp:posOffset>
              </wp:positionH>
              <wp:positionV relativeFrom="paragraph">
                <wp:posOffset>280035</wp:posOffset>
              </wp:positionV>
              <wp:extent cx="7886700" cy="3429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343080"/>
                      </a:xfrm>
                      <a:prstGeom prst="rect">
                        <a:avLst/>
                      </a:prstGeom>
                      <a:solidFill>
                        <a:srgbClr val="073771"/>
                      </a:solidFill>
                      <a:ln w="9360">
                        <a:solidFill>
                          <a:srgbClr val="0030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3771" stroked="t" o:allowincell="f" style="position:absolute;margin-left:-72.45pt;margin-top:22.05pt;width:620.95pt;height:26.95pt;mso-wrap-style:none;v-text-anchor:middle">
              <v:fill o:detectmouseclick="t" type="solid" color2="#f8c88e"/>
              <v:stroke color="#0030b3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387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2065</wp:posOffset>
          </wp:positionV>
          <wp:extent cx="3781425" cy="432435"/>
          <wp:effectExtent l="0" t="0" r="0" b="0"/>
          <wp:wrapTight wrapText="bothSides">
            <wp:wrapPolygon edited="0">
              <wp:start x="-74" y="-411"/>
              <wp:lineTo x="-74" y="22148"/>
              <wp:lineTo x="21635" y="22148"/>
              <wp:lineTo x="21635" y="-411"/>
              <wp:lineTo x="-74" y="-411"/>
            </wp:wrapPolygon>
          </wp:wrapTight>
          <wp:docPr id="4" name="NEE_logo-no di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EE_logo-no di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i w:val="false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nee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EI 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3:00Z</dcterms:created>
  <dc:creator>John Cowan</dc:creator>
  <dc:description/>
  <cp:keywords/>
  <dc:language>en-US</dc:language>
  <cp:lastModifiedBy>Anna Alberico</cp:lastModifiedBy>
  <cp:lastPrinted>2004-08-03T10:09:00Z</cp:lastPrinted>
  <dcterms:modified xsi:type="dcterms:W3CDTF">2017-10-16T13:53:00Z</dcterms:modified>
  <cp:revision>3</cp:revision>
  <dc:subject/>
  <dc:title/>
</cp:coreProperties>
</file>